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ject Line:  Invitation to a Weichert Taking the Plunge Se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d like to invite you to the Weichert “Taking The Plunge Seminar” at our off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y and date:   xxxxx</w:t>
      </w:r>
    </w:p>
    <w:p>
      <w:pPr>
        <w:pStyle w:val="Normal"/>
        <w:rPr/>
      </w:pPr>
      <w:r>
        <w:rPr/>
        <w:tab/>
        <w:t>Time:  xxxxx</w:t>
      </w:r>
    </w:p>
    <w:p>
      <w:pPr>
        <w:pStyle w:val="Normal"/>
        <w:rPr/>
      </w:pPr>
      <w:r>
        <w:rPr/>
        <w:tab/>
        <w:t>Place: xxxxx</w:t>
      </w:r>
    </w:p>
    <w:p>
      <w:pPr>
        <w:pStyle w:val="Normal"/>
        <w:rPr/>
      </w:pPr>
      <w:r>
        <w:rPr/>
        <w:tab/>
        <w:t>RSVP: 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f you’ve been on the fence about whether now is the right time to buy a new home, here’s the best reason yet to hop off: Your dream home just became more affordable. Whether you are a first-time buyer, a trade-up buyer, or a parent interested in helping your kids buy a home, you can learn why now is a great time to dive in at this semina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questions relating to mortgages and finances will be answered by the Gold Services Manager on my team. (Full Name), who runs our seminars, a financial expert </w:t>
      </w:r>
      <w:r>
        <w:rPr>
          <w:szCs w:val="20"/>
        </w:rPr>
        <w:t xml:space="preserve">from a well-respected, credible source: namely, Weichert Financial Services. </w:t>
      </w:r>
      <w:r>
        <w:rPr/>
        <w:t xml:space="preserve">No one is better qualified to bring you up-to-date on mortgage issues and all your financing op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if you have questions like, “Is now a good time to buy?” or “Are good mortgage options still readily available?” give me a call, and come on in. Get all your questions answered. I’m sure you’ll find that, as we say here at Weichert, “It pays to ask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 and contac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45:00Z</dcterms:created>
  <dc:creator>EGross</dc:creator>
  <dc:description/>
  <cp:keywords/>
  <dc:language>en-US</dc:language>
  <cp:lastModifiedBy>agutsick</cp:lastModifiedBy>
  <cp:lastPrinted>2008-01-10T09:54:00Z</cp:lastPrinted>
  <dcterms:modified xsi:type="dcterms:W3CDTF">2009-04-01T15:30:00Z</dcterms:modified>
  <cp:revision>5</cp:revision>
  <dc:subject/>
  <dc:title>Home Buyers Seminar invitation email</dc:title>
</cp:coreProperties>
</file>